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Тематическое планирование</w:t>
      </w:r>
    </w:p>
    <w:p>
      <w:pPr>
        <w:pStyle w:val="Normal"/>
        <w:spacing w:lineRule="exact" w:line="1" w:before="0" w:after="20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160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9"/>
        <w:gridCol w:w="600"/>
        <w:gridCol w:w="60"/>
        <w:gridCol w:w="9"/>
        <w:gridCol w:w="670"/>
        <w:gridCol w:w="2062"/>
        <w:gridCol w:w="711"/>
        <w:gridCol w:w="1417"/>
        <w:gridCol w:w="2974"/>
        <w:gridCol w:w="149"/>
        <w:gridCol w:w="280"/>
        <w:gridCol w:w="5528"/>
        <w:gridCol w:w="851"/>
      </w:tblGrid>
      <w:tr>
        <w:trPr>
          <w:trHeight w:val="703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01"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п/п</w:t>
            </w:r>
          </w:p>
        </w:tc>
        <w:tc>
          <w:tcPr>
            <w:tcW w:w="66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Дата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Дата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Тема урока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ол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час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ип урока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6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ды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учебно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и</w:t>
            </w:r>
          </w:p>
        </w:tc>
        <w:tc>
          <w:tcPr>
            <w:tcW w:w="595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25" w:right="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ниверсальные учеб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ые действия</w:t>
            </w:r>
          </w:p>
          <w:p>
            <w:pPr>
              <w:pStyle w:val="Normal"/>
              <w:shd w:fill="FFFFFF" w:val="clear"/>
              <w:spacing w:lineRule="exact" w:line="254"/>
              <w:ind w:right="163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-1032" w:right="1276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р</w:t>
            </w:r>
          </w:p>
        </w:tc>
      </w:tr>
      <w:tr>
        <w:trPr>
          <w:trHeight w:val="403" w:hRule="exact"/>
        </w:trPr>
        <w:tc>
          <w:tcPr>
            <w:tcW w:w="161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32" w:right="1276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Как работать с учебником (1 час)</w:t>
            </w:r>
          </w:p>
        </w:tc>
      </w:tr>
      <w:tr>
        <w:trPr>
          <w:trHeight w:val="1686" w:hRule="exac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" w:righ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равствуй, до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рогой друг! Ка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ть с учеб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ником.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9" w:hanging="5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9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Урок введ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новую тему.</w:t>
            </w:r>
          </w:p>
        </w:tc>
        <w:tc>
          <w:tcPr>
            <w:tcW w:w="3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39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Анализировать и сравнива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учебник, рабочую тетрадь. Оп</w:t>
              <w:softHyphen/>
              <w:t>ределять материалы и инстру</w:t>
              <w:softHyphen/>
              <w:t>менты, необходимые для изго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вления изделий.</w:t>
            </w:r>
          </w:p>
        </w:tc>
        <w:tc>
          <w:tcPr>
            <w:tcW w:w="5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Знание структуры учебника. Уме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ние подбирать необходимы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нструменты и материалы, необ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ходимые для изготовления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зделий.</w:t>
            </w:r>
          </w:p>
          <w:p>
            <w:pPr>
              <w:pStyle w:val="Normal"/>
              <w:shd w:fill="FFFFFF" w:val="clear"/>
              <w:spacing w:lineRule="exact" w:line="230"/>
              <w:ind w:right="197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пользовать знаково-символические средства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существлять анализ объ</w:t>
              <w:softHyphen/>
              <w:t>ектов с выделением суще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венных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признаков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-1032" w:right="1276" w:firstLine="1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3" w:hRule="exact"/>
        </w:trPr>
        <w:tc>
          <w:tcPr>
            <w:tcW w:w="161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32" w:right="1276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Земледелие (1 час)</w:t>
            </w:r>
          </w:p>
        </w:tc>
      </w:tr>
      <w:tr>
        <w:trPr>
          <w:trHeight w:val="3106" w:hRule="exac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49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Деятельнос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человека на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земл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 «Выра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щивание лука».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-практика.</w:t>
            </w:r>
          </w:p>
        </w:tc>
        <w:tc>
          <w:tcPr>
            <w:tcW w:w="3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2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скать и анализировать ин</w:t>
              <w:softHyphen/>
              <w:t>формацию о земледелии. Со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тавлять рассказ о профессиях на основе наблюдений и собст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нного опыта.</w:t>
            </w:r>
          </w:p>
        </w:tc>
        <w:tc>
          <w:tcPr>
            <w:tcW w:w="5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Знание понятия «земледелие»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профессий: садовод, овощевод.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Умение составить небольшо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ассказ на основе своих наблю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дений и опыта, применить 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е свои умения.</w:t>
            </w:r>
          </w:p>
          <w:p>
            <w:pPr>
              <w:pStyle w:val="Normal"/>
              <w:shd w:fill="FFFFFF" w:val="clear"/>
              <w:spacing w:lineRule="exact" w:line="230"/>
              <w:ind w:right="101"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троить речевое высказы</w:t>
              <w:softHyphen/>
              <w:t>вание в устной форме, до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ускать возможность суще</w:t>
              <w:softHyphen/>
              <w:t>ствования у людей различ</w:t>
              <w:softHyphen/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ных точек зрения, в том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числе не совпадающих 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очкой зрения ученика, и    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риентироваться на пози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ю партнера в общении и 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заимодействии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-1032" w:right="1276" w:firstLine="5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</w:tr>
      <w:tr>
        <w:trPr>
          <w:trHeight w:val="413" w:hRule="exact"/>
        </w:trPr>
        <w:tc>
          <w:tcPr>
            <w:tcW w:w="161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32" w:right="1276" w:hanging="0"/>
              <w:jc w:val="center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Посуда (4 часа)</w:t>
            </w:r>
          </w:p>
        </w:tc>
      </w:tr>
      <w:tr>
        <w:trPr>
          <w:trHeight w:val="1632" w:hRule="exac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Виды посуды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елие «Кор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зина с цветами».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62" w:hanging="1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62"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изучения нового материала.</w:t>
            </w:r>
          </w:p>
        </w:tc>
        <w:tc>
          <w:tcPr>
            <w:tcW w:w="3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3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равнивать посуду по виду и материалу. Освоить приём на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атывания, обмотки и перепле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тения ниток для изготовления изделий. Соблюдать правил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опасности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Знание видов посуды и материа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в, из которых ее делают; поня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тий «керамика», «глазурь». Уме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ие применять технику плетения.</w:t>
            </w:r>
          </w:p>
          <w:p>
            <w:pPr>
              <w:pStyle w:val="Normal"/>
              <w:shd w:fill="FFFFFF" w:val="clear"/>
              <w:spacing w:lineRule="exact" w:line="230"/>
              <w:ind w:right="120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следовать доступны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атериалы: их виды, физи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ческие и технологически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войства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-1032" w:right="1276" w:firstLine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32" w:hRule="exac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2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Закреплени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приёмов работ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пластилином. Изделие «Се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ейка грибов на поляне».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216" w:hanging="5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216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Урок закреп</w:t>
              <w:softHyphen/>
              <w:t>ления и сис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тематизаци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знаний.</w:t>
            </w:r>
          </w:p>
        </w:tc>
        <w:tc>
          <w:tcPr>
            <w:tcW w:w="3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Отличать съедобные грибы от несъедобных, плоды лесные 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адовые. Составить план рабо</w:t>
              <w:softHyphen/>
              <w:t>ты по слайдам. Работать с пла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стилином. Дополнить работу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родным материалом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Знание съедобных и несъедоб</w:t>
              <w:softHyphen/>
              <w:t>ных грибов, лесные и садовые плоды. Умение работать с пла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тилином, планировать свою ра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боту.</w:t>
            </w:r>
          </w:p>
          <w:p>
            <w:pPr>
              <w:pStyle w:val="Normal"/>
              <w:shd w:fill="FFFFFF" w:val="clear"/>
              <w:spacing w:lineRule="exact" w:line="230"/>
              <w:ind w:right="134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овать последова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тельность практических действий для реализаци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замысла, поставленной за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дачи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-1032" w:right="1276" w:firstLine="1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10" w:right="1011" w:gutter="0" w:header="0" w:top="70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" w:after="0"/>
        <w:ind w:left="9014" w:hanging="0"/>
        <w:rPr/>
      </w:pPr>
      <w:r>
        <w:rPr>
          <w:b/>
          <w:bCs/>
          <w:color w:val="000000"/>
          <w:spacing w:val="12"/>
          <w:w w:val="73"/>
          <w:sz w:val="2"/>
          <w:szCs w:val="2"/>
          <w:vertAlign w:val="superscript"/>
        </w:rPr>
        <w:t>:</w:t>
      </w:r>
      <w:r>
        <w:rPr>
          <w:b/>
          <w:bCs/>
          <w:color w:val="000000"/>
          <w:spacing w:val="12"/>
          <w:w w:val="73"/>
          <w:sz w:val="2"/>
          <w:szCs w:val="2"/>
        </w:rPr>
        <w:t xml:space="preserve"> ,' </w:t>
      </w:r>
      <w:r>
        <w:rPr>
          <w:b/>
          <w:bCs/>
          <w:color w:val="000000"/>
          <w:spacing w:val="28"/>
          <w:w w:val="73"/>
          <w:sz w:val="2"/>
          <w:szCs w:val="2"/>
        </w:rPr>
        <w:t>■■■</w:t>
      </w:r>
      <w:r>
        <w:rPr>
          <w:b/>
          <w:bCs/>
          <w:color w:val="000000"/>
          <w:spacing w:val="12"/>
          <w:w w:val="73"/>
          <w:sz w:val="2"/>
          <w:szCs w:val="2"/>
        </w:rPr>
        <w:t xml:space="preserve"> </w:t>
      </w:r>
      <w:r>
        <w:rPr>
          <w:b/>
          <w:bCs/>
          <w:color w:val="000000"/>
          <w:spacing w:val="25"/>
          <w:w w:val="73"/>
          <w:sz w:val="2"/>
          <w:szCs w:val="2"/>
        </w:rPr>
        <w:t>,■■■'■■'.</w:t>
      </w:r>
      <w:r>
        <w:rPr>
          <w:b/>
          <w:bCs/>
          <w:color w:val="000000"/>
          <w:spacing w:val="12"/>
          <w:w w:val="73"/>
          <w:sz w:val="2"/>
          <w:szCs w:val="2"/>
        </w:rPr>
        <w:t xml:space="preserve"> ■■    ■■(■■</w:t>
      </w:r>
    </w:p>
    <w:tbl>
      <w:tblPr>
        <w:tblW w:w="16160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567"/>
        <w:gridCol w:w="33"/>
        <w:gridCol w:w="739"/>
        <w:gridCol w:w="2063"/>
        <w:gridCol w:w="709"/>
        <w:gridCol w:w="1426"/>
        <w:gridCol w:w="3535"/>
        <w:gridCol w:w="142"/>
        <w:gridCol w:w="5386"/>
        <w:gridCol w:w="709"/>
      </w:tblGrid>
      <w:tr>
        <w:trPr>
          <w:trHeight w:val="214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7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накомство с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техникой изго</w:t>
              <w:softHyphen/>
              <w:t>товления изде</w:t>
              <w:softHyphen/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лий – тестопл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стикой. Издел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Магнит из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еста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202" w:hanging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202" w:hanging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омбиниро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анный урок.</w:t>
            </w:r>
          </w:p>
        </w:tc>
        <w:tc>
          <w:tcPr>
            <w:tcW w:w="3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3" w:hanging="5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оставлять рассказ о профес</w:t>
              <w:softHyphen/>
              <w:t>сиях пекаря, кондитера на ос</w:t>
              <w:softHyphen/>
              <w:t>нове своих наблюдений и соб</w:t>
              <w:softHyphen/>
              <w:t xml:space="preserve">ственного опыта. Осваива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способ приготовления солёного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теста и приёмы работы с ним. Сравнивать приёмы работы с тестом и пластилином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4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Знание понятия «тестопластика».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Умение сравнивать материалы и делать выводы, составлять не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большой рассказ на основе своих наблюдений, работать с пластич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ыми материалами.</w:t>
            </w:r>
          </w:p>
          <w:p>
            <w:pPr>
              <w:pStyle w:val="Normal"/>
              <w:shd w:fill="FFFFFF" w:val="clear"/>
              <w:spacing w:lineRule="exact" w:line="230"/>
              <w:ind w:right="58"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Анализировать конструкторско-технологические и декоративно-художествен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ые особенности предпола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гаемых изделий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" w:right="139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роект «Празд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ичный стол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Урок-проект.</w:t>
            </w:r>
          </w:p>
        </w:tc>
        <w:tc>
          <w:tcPr>
            <w:tcW w:w="3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29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зготовление изделий из мате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иалов по выбору учащихся. Составить план работы. Работа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 группах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нание свойств солёного теста,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глины, пластилина. Умение пла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нировать свою работу, работать в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группе.</w:t>
            </w:r>
          </w:p>
          <w:p>
            <w:pPr>
              <w:pStyle w:val="Normal"/>
              <w:shd w:fill="FFFFFF" w:val="clear"/>
              <w:spacing w:lineRule="exact" w:line="230"/>
              <w:ind w:right="173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Участвовать в совместной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творческой деятельности при выполнении учебны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их работ и реа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лизации несложных проек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тов. Осуществлять само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exact"/>
        </w:trPr>
        <w:tc>
          <w:tcPr>
            <w:tcW w:w="154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ародные промыслы (5 часо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3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Хохлома. Работа с папье – маш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елие «Золо</w:t>
              <w:softHyphen/>
              <w:t>тая хохлома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58" w:hanging="1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58"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Урок-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утешествие.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9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своить технику папье-маше, технологию создания хохлом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кого растительного орнамента.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39" w:hanging="5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139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Знание понятий: «народно-прикладное искусство», «орна</w:t>
              <w:softHyphen/>
              <w:t>мент». Умение работать с ин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формацией, самостоятельно де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лать выводы о значении народ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ых промыслов.</w:t>
            </w:r>
          </w:p>
          <w:p>
            <w:pPr>
              <w:pStyle w:val="Normal"/>
              <w:shd w:fill="FFFFFF" w:val="clear"/>
              <w:spacing w:lineRule="exact" w:line="230"/>
              <w:ind w:right="77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существлять поиск ин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формации, используя мате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иалы учебника, выделять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этапы работы, соотноси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этапы изготовления изде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я с этапами создания из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делия в стиле хохломы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8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62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Городец. Работа с бумагой. Изделие: кухонная доска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«Городецкая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оспись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38" w:hanging="1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38"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Урок-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сследование.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аблюдать и выделять особен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ости городецкой росписи: те</w:t>
              <w:softHyphen/>
              <w:t>матика, композиция, элементы (фигуры людей, животных, цве</w:t>
              <w:softHyphen/>
              <w:t>ты). Сравнивать особенности хохломской и городецкой рос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иси. Выполнить аппликацию.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39" w:hanging="5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139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Знание понятий: «имитация», «роспись», «подмалёвок». Уме</w:t>
              <w:softHyphen/>
              <w:t>ние работать с ножницами, со</w:t>
              <w:softHyphen/>
              <w:t xml:space="preserve">блюдая технику безопасности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овать рабочее место, от</w:t>
              <w:softHyphen/>
              <w:t>вечать на вопросы учителя.</w:t>
            </w:r>
          </w:p>
          <w:p>
            <w:pPr>
              <w:pStyle w:val="Normal"/>
              <w:shd w:fill="FFFFFF" w:val="clear"/>
              <w:spacing w:lineRule="exact" w:line="230"/>
              <w:ind w:right="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существлять информаци</w:t>
              <w:softHyphen/>
              <w:t xml:space="preserve">онный, практический поис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открытие нового знания. Исследовать конструктив</w:t>
              <w:softHyphen/>
              <w:t>ные особенности  инструментов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8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58"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Дымка. Работа с пластичными материалами (пластилин)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Издели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«Дымковская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грушка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197" w:firstLine="1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197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биниро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анный урок.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62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аблюдать и выделять особен</w:t>
              <w:softHyphen/>
              <w:t>ности дымковской игрушки. За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репить навыки работы с пла</w:t>
              <w:softHyphen/>
              <w:t>стилином. Самостоятельно со</w:t>
              <w:softHyphen/>
              <w:t>ставить план работы по изго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влению изделия.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9" w:hanging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Знание особенностей видов на</w:t>
              <w:softHyphen/>
              <w:t>родных промыслов. Умение от</w:t>
              <w:softHyphen/>
              <w:t>личать виды народных промы</w:t>
              <w:softHyphen/>
              <w:t xml:space="preserve">слов, работать с пластилином, самостоятельно составлять план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аботы по изготовлению изделия.</w:t>
            </w:r>
          </w:p>
          <w:p>
            <w:pPr>
              <w:pStyle w:val="Normal"/>
              <w:shd w:fill="FFFFFF" w:val="clear"/>
              <w:spacing w:lineRule="exact" w:line="230"/>
              <w:ind w:right="82"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нализировать образец, определять материалы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онтролировать и корректи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вать свою работу. Оце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ивать по заданным крите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риям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15" w:right="1015" w:gutter="0" w:header="0" w:top="94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160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480"/>
        <w:gridCol w:w="9"/>
        <w:gridCol w:w="71"/>
        <w:gridCol w:w="779"/>
        <w:gridCol w:w="2063"/>
        <w:gridCol w:w="709"/>
        <w:gridCol w:w="1417"/>
        <w:gridCol w:w="3544"/>
        <w:gridCol w:w="5528"/>
        <w:gridCol w:w="709"/>
      </w:tblGrid>
      <w:tr>
        <w:trPr>
          <w:trHeight w:val="140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77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атрёшка. Работа с текстильными материалами (апплицирование). Изделие «Матрёшк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Урок-проект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30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Освоить технику изготовления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ельефной картины с исполь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зованием пластилина. Исполь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вать при создании эскиза ху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дожественные приёмы по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ения композиции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Знание понятий «рельеф», «пей</w:t>
              <w:softHyphen/>
              <w:t>заж». Умение работать с пласти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лином, организовывать рабочее место, самостоятельно состав</w:t>
              <w:softHyphen/>
              <w:t>лять план работы по изготовле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ию изделия.</w:t>
            </w:r>
          </w:p>
          <w:p>
            <w:pPr>
              <w:pStyle w:val="Normal"/>
              <w:shd w:fill="FFFFFF" w:val="clear"/>
              <w:spacing w:lineRule="exact" w:line="230"/>
              <w:ind w:right="144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ировать изделие: создавать образ в соответ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твии с замыслом и реализовывать его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35" w:hRule="exac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  <w:p>
            <w:pPr>
              <w:pStyle w:val="Normal"/>
              <w:shd w:fill="FFFFFF" w:val="clear"/>
              <w:ind w:right="144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44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44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77" w:firstLine="5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абота с пластичными материалами (пластилин). Рельефные работы.(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зделие: пейзаж «Деревн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биниро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анный урок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30" w:firstLine="5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Освоить технику изготовления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ельефной картины с исполь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зованием пластилина. Исполь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вать при создании эскиза ху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дожественные приёмы по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ения композиции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Знание понятий «рельеф», «пей</w:t>
              <w:softHyphen/>
              <w:t>заж». Умение работать с пласти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лином, организовывать рабочее место, самостоятельно состав</w:t>
              <w:softHyphen/>
              <w:t>лять план работы по изготовле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ию изделия.</w:t>
            </w:r>
          </w:p>
          <w:p>
            <w:pPr>
              <w:pStyle w:val="Normal"/>
              <w:shd w:fill="FFFFFF" w:val="clear"/>
              <w:spacing w:lineRule="exact" w:line="230"/>
              <w:ind w:right="101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ировать изделие: создавать образ в соответ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твии с замыслом и реализовывать его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394" w:hRule="exact"/>
        </w:trPr>
        <w:tc>
          <w:tcPr>
            <w:tcW w:w="154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Домашние животные и птиц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3 часа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4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 и лошадь. Конструирование. (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Изделие: игрушка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«Лошадка»)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67" w:hanging="1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67"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Урок изучения нового материала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86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онструировать из бумаги дви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жущуюся игрушку - лошадку.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Закрепить навыки разметки де</w:t>
              <w:softHyphen/>
              <w:t>талей по шаблону, раскроя при помощи ножниц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нание понятия: «животновод»,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«коневод», «конюх». Умени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ользоваться инструкциями, ин</w:t>
              <w:softHyphen/>
              <w:t>струментами при работе над из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ием.</w:t>
            </w:r>
          </w:p>
          <w:p>
            <w:pPr>
              <w:pStyle w:val="Normal"/>
              <w:shd w:fill="FFFFFF" w:val="clear"/>
              <w:spacing w:lineRule="exact" w:line="230"/>
              <w:ind w:right="115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труировать объекты с учётом технических и худо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жественно-декоративных условий: определять осо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нности конструкции, под</w:t>
              <w:softHyphen/>
              <w:t xml:space="preserve">бирать соответствующи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нструменты и материалы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2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91"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Аппликация из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родного ма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териала. Изде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лие «Курочка из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рупы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197" w:firstLine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197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биниро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анный урок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Осваивать способы и приём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ы с пшеном, фасолью,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исом и т.п., выполнять аппли</w:t>
              <w:softHyphen/>
              <w:t>кацию в технике «мозаика». Экономно расходовать мате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иалы при выполнении работы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нание понятий: «инкубатор», «калька», «курятник», «птичник»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«птицефабрика». Умение исполь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зовать особенности материала для передачи цвета, объёма и фактуры реальных объектов.</w:t>
            </w:r>
          </w:p>
          <w:p>
            <w:pPr>
              <w:pStyle w:val="Normal"/>
              <w:shd w:fill="FFFFFF" w:val="clear"/>
              <w:spacing w:lineRule="exact" w:line="230"/>
              <w:ind w:right="144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ировать изделие: создавать образ в соответ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твии с замыслом и реализовывать его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8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206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бумагой. Конструирование.  Изделие. Проект «Дере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енский двор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Урок-проект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49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Изготовить объёмное изделие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а основе развёртки. Распре</w:t>
              <w:softHyphen/>
              <w:t xml:space="preserve">делить обязанности в группе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ыполнить изделие и оценить, используя заданные критерии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Знание понятия «развёртка».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Умение планировать свою рабо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, работать в группе.</w:t>
            </w:r>
          </w:p>
          <w:p>
            <w:pPr>
              <w:pStyle w:val="Normal"/>
              <w:shd w:fill="FFFFFF" w:val="clear"/>
              <w:spacing w:lineRule="exact" w:line="230"/>
              <w:ind w:right="173"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Участвовать в совместной творческой деятельности при выполнении учебны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их работ и реа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лизации несложных проек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тов. Осуществлять само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троль и корректировку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хода работы и конечного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езультата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exact"/>
        </w:trPr>
        <w:tc>
          <w:tcPr>
            <w:tcW w:w="154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Новый год (1 час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82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Работа с различными материалами.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зделие «Ново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годняя маска, ёлочные игрушки из яиц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Урок-игра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3" w:firstLine="5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Закрепить навыки работы с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яичной скорлупой. Узнать поня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тие «симметричные фигуры» и найти симметрию в своём из</w:t>
              <w:softHyphen/>
              <w:t>делии. Создать разные изде</w:t>
              <w:softHyphen/>
              <w:t>лия, используя одну техноло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ю, и сравнить их.</w:t>
            </w:r>
          </w:p>
          <w:p>
            <w:pPr>
              <w:pStyle w:val="Normal"/>
              <w:shd w:fill="FFFFFF" w:val="clear"/>
              <w:spacing w:lineRule="exact" w:line="230"/>
              <w:ind w:right="43" w:firstLine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43" w:firstLine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43" w:firstLine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43" w:firstLine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43" w:firstLine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43" w:firstLine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43" w:firstLine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43" w:firstLine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43" w:firstLine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43" w:firstLine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34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Знание понятия «симметрия фи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гур». Умение планировать свою работу, использовать элементы художественного творчества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оформлять изделие при помощ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расок.</w:t>
            </w:r>
          </w:p>
          <w:p>
            <w:pPr>
              <w:pStyle w:val="Normal"/>
              <w:shd w:fill="FFFFFF" w:val="clear"/>
              <w:spacing w:lineRule="exact" w:line="230"/>
              <w:ind w:left="5" w:right="125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существлять информаци</w:t>
              <w:softHyphen/>
              <w:t xml:space="preserve">онный, практический поис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открытие нового знания. Оценивать по заданным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ритериям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2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1227" w:right="1227" w:gutter="0" w:header="0" w:top="917" w:footer="0" w:bottom="360"/>
          <w:formProt w:val="false"/>
          <w:textDirection w:val="lrTb"/>
          <w:docGrid w:type="default" w:linePitch="360" w:charSpace="0"/>
        </w:sectPr>
      </w:pPr>
    </w:p>
    <w:tbl>
      <w:tblPr>
        <w:tblW w:w="16131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142"/>
        <w:gridCol w:w="558"/>
        <w:gridCol w:w="122"/>
        <w:gridCol w:w="9"/>
        <w:gridCol w:w="659"/>
        <w:gridCol w:w="2054"/>
        <w:gridCol w:w="709"/>
        <w:gridCol w:w="1417"/>
        <w:gridCol w:w="3686"/>
        <w:gridCol w:w="5386"/>
        <w:gridCol w:w="680"/>
      </w:tblGrid>
      <w:tr>
        <w:trPr>
          <w:trHeight w:val="413" w:hRule="exact"/>
        </w:trPr>
        <w:tc>
          <w:tcPr>
            <w:tcW w:w="1545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троительство (1 час)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6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7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Строительства. Работа с бумагой. Полуобъёмная пластик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е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лие композиция «Изба» или «Крепость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58" w:firstLine="5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58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Урок изучения ново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а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19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сваивать новые понятия, на</w:t>
              <w:softHyphen/>
              <w:t xml:space="preserve">ходить их значение в словар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ебника и в других источниках.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оставлять рассказ на основе иллюстраций. Выполнять раз</w:t>
              <w:softHyphen/>
              <w:t xml:space="preserve">метку по шаблону. Оцени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чество выполнения работы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right="134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Знание понятий: «венец», «на</w:t>
              <w:softHyphen/>
              <w:t xml:space="preserve">личник», «причелина». Ум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иентироваться в учебнике, ис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ать информацию в дополни</w:t>
              <w:softHyphen/>
              <w:t xml:space="preserve">тельной литературе, применять навыки организации рабочего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места.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Моделировать несложные изделия с разными конст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руктивными особенностями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уя изученную худо</w:t>
              <w:softHyphen/>
              <w:t>жественную технику.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exact"/>
        </w:trPr>
        <w:tc>
          <w:tcPr>
            <w:tcW w:w="15451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В доме (4 часа)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51" w:hRule="exac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3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волокнистыми материалами. Помпон. Изде</w:t>
              <w:softHyphen/>
              <w:t>лие «Домовой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right="197" w:firstLine="1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right="197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биниро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анный урок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существлять поиск информа</w:t>
              <w:softHyphen/>
              <w:t>ции и сравнивать традиции уб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анства жилищ, поверья, пра</w:t>
              <w:softHyphen/>
              <w:t>вила приёма гостей у разных народов России. Осваивать правила работы с циркулем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right="10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Знание традиций народов Рос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сии. Умение работать с циркулем,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ырезать круги при помощи цир</w:t>
              <w:softHyphen/>
              <w:t>куля, соблюдать правила безо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асности при работе с циркулем.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онструировать объекты с учётом технических и худо</w:t>
              <w:softHyphen/>
              <w:t>жественно-декоративных условий. Осуществлять ин</w:t>
              <w:softHyphen/>
              <w:t>формационный, практиче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ий поиск и открытие ново</w:t>
              <w:softHyphen/>
              <w:t>го знания. Оценивать по заданным критериям.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77" w:hRule="exac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нутреннее убран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тво избы. Работа с пластичными материалами (пластилин, глина)  Из</w:t>
              <w:softHyphen/>
              <w:t xml:space="preserve">делие «Русская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ечь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Урок-проект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34"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Анализировать иллюстраци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учебника, сравнивать убранст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о русской избы с убранством жилища, традиционного для данного региона. Выполнить изделие из пластичных мате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иалов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97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Знание понятий «утварь», «ле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анка», «устье», «шесток»; про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фессии - печник, истопник.</w:t>
            </w:r>
          </w:p>
          <w:p>
            <w:pPr>
              <w:pStyle w:val="Normal"/>
              <w:shd w:fill="FFFFFF" w:val="clear"/>
              <w:spacing w:lineRule="exact" w:line="230"/>
              <w:ind w:right="187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Участвовать в совместно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рческой деятельности при выполнении учебных практических работ и реа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лизации несложных проек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тов. Осуществлять само</w:t>
              <w:softHyphen/>
              <w:t xml:space="preserve">контроль и корректировку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да работы.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0" w:hRule="exac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нутреннее убран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ство избы. Работа с бумагой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зделие «Коврик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20" w:hanging="1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20"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Урок обобще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ия и систе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матизаци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знаний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Наблюдать и анализир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руктуру ткани, находить уток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и основу, определять виды 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пособы переплетений. Осваи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ть новый вид работы - пере</w:t>
              <w:softHyphen/>
              <w:t>плетение полос бумаги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4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Знание понятий: «переплетение», «основа», «уток». Умение выпол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ять разметку деталей по линей</w:t>
              <w:softHyphen/>
              <w:t xml:space="preserve">ке, раскрой деталей ножницами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ыполнять разные виды перепле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тения бумаги, создавать узор п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ему замыслу. Проектировать изделие: создавать образ в соответ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твии с замыслом и реализовывать его.</w:t>
            </w:r>
          </w:p>
          <w:p>
            <w:pPr>
              <w:pStyle w:val="Normal"/>
              <w:shd w:fill="FFFFFF" w:val="clear"/>
              <w:spacing w:lineRule="exact" w:line="230"/>
              <w:ind w:right="34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34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34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34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34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8" w:hRule="exac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9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74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нутреннее убран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тво избы. Работа с картоном. Конструирование (Изделие «Стол и скамь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20" w:hanging="1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20" w:hanging="1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Урок обобще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ия и систе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матизаци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знаний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01" w:hanging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Наблюдать и анализир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руктуру ткани, находить уток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и основу, определять виды 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пособы переплетений. Осваи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ть новый вид работы - пере</w:t>
              <w:softHyphen/>
              <w:t>плетение полос бумаги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4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Знание понятий: «переплетение», «основа», «уток». Умение выпол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ять разметку деталей по линей</w:t>
              <w:softHyphen/>
              <w:t xml:space="preserve">ке, раскрой деталей ножницами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ыполнять разные виды перепле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тения бумаги, создавать узор п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ему замыслу. Проектировать изделие: создавать образ в соответ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твии с замыслом и реализовывать его.</w:t>
            </w:r>
          </w:p>
          <w:p>
            <w:pPr>
              <w:pStyle w:val="Normal"/>
              <w:shd w:fill="FFFFFF" w:val="clear"/>
              <w:spacing w:lineRule="exact" w:line="230"/>
              <w:ind w:right="34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413" w:hRule="exact"/>
        </w:trPr>
        <w:tc>
          <w:tcPr>
            <w:tcW w:w="1545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Народный костюм (4 часа)                               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0" w:hRule="exac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20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ародный костюм. Работа с нитка</w:t>
              <w:softHyphen/>
              <w:t xml:space="preserve">ми и картоном..Плетени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елие «Рус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кая красавица».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2" w:hanging="1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2"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Урок изучения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ново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а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Искать и отбирать информацию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 народных костюмах, сравни</w:t>
              <w:softHyphen/>
              <w:t>вать и находить общее и раз</w:t>
              <w:softHyphen/>
              <w:t>личное в национальных костю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х. Исследовать виды тканей,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свойства и состав тканей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34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Знание понятий: «волокна», «ви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ды волокон», «сутаж», «плете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ие». Умение анализировать де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тали праздничного женского го</w:t>
              <w:softHyphen/>
              <w:t>ловного убора и причёски, и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ользовать приёмы работы с бу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магой, раскроя деталей при по</w:t>
              <w:softHyphen/>
              <w:t>мощи ножниц и применять пра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ила безопасной работы с ними</w:t>
            </w:r>
          </w:p>
          <w:p>
            <w:pPr>
              <w:pStyle w:val="Normal"/>
              <w:shd w:fill="FFFFFF" w:val="clear"/>
              <w:spacing w:lineRule="exact" w:line="230"/>
              <w:ind w:right="139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труировать объекты с учётом технических и худо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жественно-декоративных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условий.</w:t>
            </w:r>
          </w:p>
          <w:p>
            <w:pPr>
              <w:pStyle w:val="Normal"/>
              <w:shd w:fill="FFFFFF" w:val="clear"/>
              <w:spacing w:lineRule="exact" w:line="230"/>
              <w:ind w:right="139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139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22" w:hRule="exac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20" w:hanging="5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абота с бумагой. Аппликационные работы (Изделие «Костюмы Ани и Вани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2" w:hanging="1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2" w:hanging="1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Урок изучения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ново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9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Наблюдать и анализир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руктуру ткани, находить уток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и основу, определять виды 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пособы переплетений. Осваи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ть новый вид работы - пере</w:t>
              <w:softHyphen/>
              <w:t>плетение полос бумаги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4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Знание понятий: «переплетение», «основа», «уток». Умение выпол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ять разметку деталей по линей</w:t>
              <w:softHyphen/>
              <w:t xml:space="preserve">ке, раскрой деталей ножницами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ыполнять разные виды перепле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тения бумаги, создавать узор п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ему замыслу. Проектировать изделие: создавать образ в соответ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твии с замыслом и реализовывать его.</w:t>
            </w:r>
          </w:p>
          <w:p>
            <w:pPr>
              <w:pStyle w:val="Normal"/>
              <w:shd w:fill="FFFFFF" w:val="clear"/>
              <w:spacing w:lineRule="exact" w:line="230"/>
              <w:ind w:right="134" w:hanging="5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1856" w:hRule="exac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4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4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 w:before="70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а с ткаными материалами. Шитьё. (Издели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«Кошелёк»).</w:t>
            </w:r>
          </w:p>
          <w:p>
            <w:pPr>
              <w:pStyle w:val="Normal"/>
              <w:shd w:fill="FFFFFF" w:val="clear"/>
              <w:spacing w:lineRule="exact" w:line="226"/>
              <w:ind w:right="120" w:hanging="5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1166" w:after="0"/>
              <w:ind w:left="1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116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биниро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анный урок.</w:t>
            </w:r>
          </w:p>
          <w:p>
            <w:pPr>
              <w:pStyle w:val="Normal"/>
              <w:shd w:fill="FFFFFF" w:val="clear"/>
              <w:spacing w:lineRule="exact" w:line="226" w:before="1166" w:after="0"/>
              <w:ind w:lef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Урок обобще</w:t>
              <w:softHyphen/>
              <w:t>ния изученно</w:t>
              <w:softHyphen/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го.</w:t>
            </w:r>
          </w:p>
          <w:p>
            <w:pPr>
              <w:pStyle w:val="Normal"/>
              <w:shd w:fill="FFFFFF" w:val="clear"/>
              <w:spacing w:lineRule="exact" w:line="230"/>
              <w:ind w:right="72" w:hanging="1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890" w:leader="underscore"/>
              </w:tabs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с</w:t>
              <w:softHyphen/>
              <w:t>ваивать приёмы плетения ко</w:t>
              <w:softHyphen/>
              <w:t>сички в три нити. Выполнять</w:t>
              <w:br/>
              <w:t xml:space="preserve">аппликацию на основе материала 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чебника.</w:t>
            </w:r>
          </w:p>
          <w:p>
            <w:pPr>
              <w:pStyle w:val="Normal"/>
              <w:shd w:fill="FFFFFF" w:val="clear"/>
              <w:spacing w:lineRule="exact" w:line="230"/>
              <w:ind w:right="29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сследовать виды ниток и определять с помощью учителя их названия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34" w:hanging="5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ценивать правильность выполнения действия на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уровне адекватной ретро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пективной оценки; исполь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вать знаково-символические средства.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Осваивать технологию выпол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ения тамбурного шва, исполь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зовать пяльцы для вышивк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пользовать правила работы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 иглой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1685" w:hRule="exac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466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а с ткаными материалами.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Вышивание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зделие «Сал</w:t>
              <w:softHyphen/>
              <w:t>фетка».</w:t>
            </w:r>
          </w:p>
          <w:p>
            <w:pPr>
              <w:pStyle w:val="Normal"/>
              <w:shd w:fill="FFFFFF" w:val="clear"/>
              <w:spacing w:lineRule="exact" w:line="226" w:before="701" w:after="0"/>
              <w:ind w:left="10" w:hanging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2" w:hanging="1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72" w:hanging="1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72" w:hanging="1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биниро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анный урок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096" w:leader="underscore"/>
              </w:tabs>
              <w:spacing w:lineRule="exact" w:line="23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сваивать строчку</w:t>
              <w:br/>
              <w:t>косых стежков. Использовать</w:t>
              <w:br/>
              <w:t>правила работы с иглой. Выполнять разметку ткани по шаблону</w:t>
            </w:r>
          </w:p>
          <w:p>
            <w:pPr>
              <w:pStyle w:val="Normal"/>
              <w:shd w:fill="FFFFFF" w:val="clear"/>
              <w:spacing w:lineRule="exact" w:line="230"/>
              <w:ind w:right="29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Знание правил рационального 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безопасного использования инст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ментов и приспособлений.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Умение пользоваться иголкой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облюдая правила безопасности, выполнять швы.</w:t>
            </w:r>
          </w:p>
          <w:p>
            <w:pPr>
              <w:pStyle w:val="Normal"/>
              <w:shd w:fill="FFFFFF" w:val="clear"/>
              <w:spacing w:lineRule="exact" w:line="230"/>
              <w:ind w:right="134" w:hanging="5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Знание правил рационального и  безопасного использования инст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рументов и приспособлений. Умение пришивать пуговицы разными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пособами, контролировать и оценивать свою работу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.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405" w:hRule="exact"/>
        </w:trPr>
        <w:tc>
          <w:tcPr>
            <w:tcW w:w="161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Человек и вода. Рыболовство (3 часа)</w:t>
            </w:r>
          </w:p>
        </w:tc>
      </w:tr>
      <w:tr>
        <w:trPr>
          <w:trHeight w:val="2316" w:hRule="exac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466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ыболовство. Работа с волокнистыми материалами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. Изонить.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делие: «Золотая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ыбка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2" w:hanging="1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72" w:hanging="1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72" w:hanging="1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Урок-сказк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spacing w:lineRule="exact" w:line="230"/>
              <w:ind w:right="29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Объяснять значение воды для</w:t>
              <w:br/>
              <w:t xml:space="preserve">жизни на Земле. Освоить технику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«изонить». Создавать изделия,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украшенные в технике «изонить»:анализировать образец изделия,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определять необходимые мате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риалы и инструменты.</w:t>
              <w:br/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34" w:hanging="5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Знание понятий: «изонить», «ры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боловство». Умение использо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ать материалы учебника для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ткрытия нового знания, состав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лять план изготовления изделия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по слайдам, контролировать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ректировать свою работу.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Осуществлять информаци</w:t>
              <w:softHyphen/>
              <w:t xml:space="preserve">онный, практический поис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открытие нового знания. Оценивать по заданным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ритериям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2423" w:hRule="exac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466" w:after="0"/>
              <w:ind w:left="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абота с природными материалами Конструирование. (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зделие : проект «Аква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иум»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2" w:hanging="1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72" w:hanging="1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72" w:hanging="1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Урок- проект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Перено</w:t>
              <w:softHyphen/>
              <w:t>сить рисунок орнамента с помощью копировальной бумаг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. Составлять рассказ об аквари</w:t>
              <w:softHyphen/>
              <w:t>умных рыбках. Состав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лять композицию из природного материала.</w:t>
            </w:r>
          </w:p>
          <w:p>
            <w:pPr>
              <w:pStyle w:val="Normal"/>
              <w:shd w:fill="FFFFFF" w:val="clear"/>
              <w:spacing w:lineRule="exact" w:line="230"/>
              <w:ind w:right="29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23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Знание понятия «аквариум». Уме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е работать в группе, придержи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аться плана работы, осуществ</w:t>
              <w:softHyphen/>
              <w:t>лять самоконтроль и корректи</w:t>
              <w:softHyphen/>
              <w:t>ровку хода работы и конечного результата, проводить презента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цию готового изделия.</w:t>
            </w:r>
          </w:p>
          <w:p>
            <w:pPr>
              <w:pStyle w:val="Normal"/>
              <w:shd w:fill="FFFFFF" w:val="clear"/>
              <w:spacing w:lineRule="exact" w:line="230"/>
              <w:ind w:right="134" w:hanging="5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134" w:hanging="5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.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2273" w:hRule="exac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701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бумагой и волокнистыми материалами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Издели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«Русалка».</w:t>
            </w:r>
          </w:p>
          <w:p>
            <w:pPr>
              <w:pStyle w:val="Normal"/>
              <w:shd w:fill="FFFFFF" w:val="clear"/>
              <w:spacing w:lineRule="exact" w:line="230" w:before="466" w:after="0"/>
              <w:ind w:left="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2" w:hanging="1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2" w:hanging="1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биниро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анный урок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091" w:leader="underscore"/>
              </w:tabs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</w:r>
          </w:p>
          <w:p>
            <w:pPr>
              <w:pStyle w:val="Normal"/>
              <w:shd w:fill="FFFFFF" w:val="clear"/>
              <w:spacing w:lineRule="exact" w:line="230"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Осваивать технику создания по</w:t>
              <w:softHyphen/>
              <w:t>луобъёмной аппликации.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Участвовать в совместной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творческой деятельности при выполнении учебных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рактических работ и реа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лизации несложных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роектов.</w:t>
            </w:r>
          </w:p>
          <w:p>
            <w:pPr>
              <w:pStyle w:val="Normal"/>
              <w:shd w:fill="FFFFFF" w:val="clear"/>
              <w:spacing w:lineRule="exact" w:line="230"/>
              <w:ind w:right="29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34" w:hanging="5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.Анали</w:t>
              <w:softHyphen/>
              <w:t xml:space="preserve">зировать образец, определять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особенности соединения деталей в полуобъёмной аппликаци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Моделировать несложные изделия с разными конст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руктивными особенностями;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спользуя изученную худ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ественную технику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Знание понятий: «русалка», «сирена». Умение выполнять полу</w:t>
              <w:softHyphen/>
              <w:t>объёмную аппликацию, польз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аться правилами  безопасност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ри работе с ножницами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227" w:right="1227" w:gutter="0" w:header="0" w:top="917" w:footer="0" w:bottom="360"/>
          <w:formProt w:val="false"/>
          <w:textDirection w:val="lrTb"/>
          <w:docGrid w:type="default" w:linePitch="360" w:charSpace="0"/>
        </w:sectPr>
      </w:pPr>
    </w:p>
    <w:tbl>
      <w:tblPr>
        <w:tblW w:w="16029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8"/>
        <w:gridCol w:w="711"/>
        <w:gridCol w:w="771"/>
        <w:gridCol w:w="1834"/>
        <w:gridCol w:w="88"/>
        <w:gridCol w:w="709"/>
        <w:gridCol w:w="1417"/>
        <w:gridCol w:w="3543"/>
        <w:gridCol w:w="5528"/>
        <w:gridCol w:w="720"/>
      </w:tblGrid>
      <w:tr>
        <w:trPr>
          <w:trHeight w:val="422" w:hRule="exact"/>
        </w:trPr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38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Человек и воздух (3 часа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4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19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Работа с бумагой. Складывани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делие: оригами  «Птица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частья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right="154" w:hanging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30"/>
              <w:ind w:left="10" w:right="154" w:hanging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right="1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Урок-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утешествие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0" w:firstLine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скать информацию о тради</w:t>
              <w:softHyphen/>
              <w:t>циях использования символи</w:t>
              <w:softHyphen/>
              <w:t xml:space="preserve">ческих птиц счастья в культуре разных народов. Осваи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ы работы с бумагой: сги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бание, складывание. Осваива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приём складывания издел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кой оригами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11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нание понятий: «оригами»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«оберег». Умение пользоваться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дополнительной литературой, выполнять изделия, соблюдая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нструкции.</w:t>
            </w:r>
          </w:p>
          <w:p>
            <w:pPr>
              <w:pStyle w:val="Normal"/>
              <w:shd w:fill="FFFFFF" w:val="clear"/>
              <w:spacing w:lineRule="exact" w:line="230"/>
              <w:ind w:right="173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роить рассуждения в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форме связи простых суж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дений об объекте, его строении, свойствах и свя</w:t>
              <w:softHyphen/>
              <w:t xml:space="preserve">зях; осуществлять поиск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необходимой информации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для выполнения учебных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заданий с использованием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дополнительной литературы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7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8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спользование ветра. Работа с бумагой. Моделирование.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Издели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«Ветряная мельница»)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" w:right="197" w:firstLine="1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30"/>
              <w:ind w:left="14" w:right="197" w:firstLine="1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" w:right="197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биниро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анный урок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2" w:firstLine="14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аблюдать за природными яв</w:t>
              <w:softHyphen/>
              <w:t>лениями в воздушном про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анстве. Проводить экспери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ент по определению скорости и направления ветра. Анализи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ровать готовую модель. </w:t>
            </w:r>
          </w:p>
          <w:p>
            <w:pPr>
              <w:pStyle w:val="Normal"/>
              <w:shd w:fill="FFFFFF" w:val="clear"/>
              <w:spacing w:lineRule="exact" w:line="230"/>
              <w:ind w:right="72" w:firstLine="14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" w:right="43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Знание понятия «мельница»,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профессию - мельник. Умение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составлять рассказ о способах использования ветра человеком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ыбирать необходимые для изго</w:t>
              <w:softHyphen/>
              <w:t>товления ветряной мельницы ма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риалы и инструменты. Моделировать несложные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зделия с разными конст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уктивными особенностями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22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Использование ветра. Работа с фольгой. (Издели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«Флюгер»)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43" w:hanging="1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43" w:hanging="1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3"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Урок-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сследование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91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Узнать назначение флюгера, конструктивные особенности 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использование. Познакомиться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с новым материалом - фоль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й, с её свойствами и возмож</w:t>
              <w:softHyphen/>
              <w:t>ностью использования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Знание понятия «флюгер». Уме</w:t>
              <w:softHyphen/>
              <w:t>ние применять свойства нового материала при изготовлении ра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боты, самостоятельно выполня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аскрой и отделку изделия, де</w:t>
              <w:softHyphen/>
              <w:t>лать выводы о значении исполь</w:t>
              <w:softHyphen/>
              <w:t>зования силы ветра человеком.</w:t>
            </w:r>
          </w:p>
          <w:p>
            <w:pPr>
              <w:pStyle w:val="Normal"/>
              <w:shd w:fill="FFFFFF" w:val="clear"/>
              <w:spacing w:lineRule="exact" w:line="230"/>
              <w:ind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ценивать правильность выполнения действия на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уровне адекватной ретро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пективной оценки; исполь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вать знаково-символические средства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exact"/>
        </w:trPr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38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Человек и информация (4 часа)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53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8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Книгопечатани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бумагой и картоном. (Изделие «Книж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а-ширма»).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63" w:hanging="10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163" w:hanging="10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63"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Урок - вирту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альная экс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урсия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Составлять рассказ об истор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нигопечатания, о способах из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готовлении книг. Делать выво</w:t>
              <w:softHyphen/>
              <w:t>ды о значении книг. Использо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вать правила разметки деталей по линейке. Осваивать вклейку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страницы в сгиб при помощ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лапанов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96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Знание понятий: «книгопечата</w:t>
              <w:softHyphen/>
              <w:t>ние», «книжка-ширма». Умение выделять этапы работы над из</w:t>
              <w:softHyphen/>
              <w:t xml:space="preserve">делием и корректировать их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пользоваться правилами техники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безопасности при работе с инст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рументами. </w:t>
            </w:r>
          </w:p>
          <w:p>
            <w:pPr>
              <w:pStyle w:val="Normal"/>
              <w:shd w:fill="FFFFFF" w:val="clear"/>
              <w:spacing w:lineRule="exact" w:line="230"/>
              <w:ind w:righ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лировать несложные изделия с разными конст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руктивными особенностями,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спользуя изученную худо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ественную технику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5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-3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оиск информа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и в Интерне</w:t>
              <w:softHyphen/>
              <w:t>те. Способы поиска инфор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мации.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-практика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сваивать правила безопасно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 использования компьютера.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сследовать возможности Ин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тернета. Находить информа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ю с помощью взрослого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8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Знание понятий: «компьютер», «Интернет». Умение включать и выключать компьютер, входить в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Интернет, формулировать запрос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для поиска информации в сети.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Исследовать материальные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 информационные объек</w:t>
              <w:softHyphen/>
              <w:t>ты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227" w:right="1227" w:gutter="0" w:header="0" w:top="91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074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704"/>
        <w:gridCol w:w="777"/>
        <w:gridCol w:w="1843"/>
        <w:gridCol w:w="787"/>
        <w:gridCol w:w="1417"/>
        <w:gridCol w:w="3686"/>
        <w:gridCol w:w="5611"/>
        <w:gridCol w:w="540"/>
      </w:tblGrid>
      <w:tr>
        <w:trPr>
          <w:trHeight w:val="413" w:hRule="exact"/>
        </w:trPr>
        <w:tc>
          <w:tcPr>
            <w:tcW w:w="155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" w:right="461" w:firstLine="5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5" w:right="461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одведение итогов.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302" w:hanging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Урок-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бобщение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97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1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рганизовать и оформить вы</w:t>
              <w:softHyphen/>
              <w:t>ставку изделий. Презентовать работы. Оценивать выступле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я по заданным критериям.</w:t>
            </w:r>
          </w:p>
        </w:tc>
        <w:tc>
          <w:tcPr>
            <w:tcW w:w="5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96" w:hanging="1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96"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Умение выделять достоинства и недостатки работ,  оценива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ыступления по заданным крите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иям.</w:t>
            </w:r>
          </w:p>
          <w:p>
            <w:pPr>
              <w:pStyle w:val="Normal"/>
              <w:shd w:fill="FFFFFF" w:val="clear"/>
              <w:spacing w:lineRule="exact" w:line="226"/>
              <w:ind w:right="2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Оценивать правильнос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полнения действий на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уровне адекватной ретро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ктивной оценки.</w:t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35" w:before="206" w:after="0"/>
        <w:ind w:left="19" w:firstLine="542"/>
        <w:rPr>
          <w:rFonts w:cs="Times New Roman"/>
          <w:b/>
          <w:b/>
          <w:bCs/>
          <w:color w:val="000000"/>
          <w:spacing w:val="1"/>
        </w:rPr>
      </w:pPr>
      <w:r>
        <w:rPr>
          <w:rFonts w:cs="Times New Roman"/>
          <w:b/>
          <w:bCs/>
          <w:color w:val="000000"/>
          <w:spacing w:val="1"/>
        </w:rPr>
      </w:r>
    </w:p>
    <w:p>
      <w:pPr>
        <w:pStyle w:val="Normal"/>
        <w:shd w:fill="FFFFFF" w:val="clear"/>
        <w:spacing w:lineRule="exact" w:line="235" w:before="206" w:after="0"/>
        <w:ind w:left="19" w:firstLine="542"/>
        <w:rPr>
          <w:rFonts w:cs="Times New Roman"/>
          <w:b/>
          <w:b/>
          <w:bCs/>
          <w:color w:val="000000"/>
          <w:spacing w:val="1"/>
        </w:rPr>
      </w:pPr>
      <w:r>
        <w:rPr>
          <w:rFonts w:cs="Times New Roman"/>
          <w:b/>
          <w:bCs/>
          <w:color w:val="000000"/>
          <w:spacing w:val="1"/>
        </w:rPr>
      </w:r>
    </w:p>
    <w:p>
      <w:pPr>
        <w:pStyle w:val="Normal"/>
        <w:shd w:fill="FFFFFF" w:val="clear"/>
        <w:spacing w:lineRule="exact" w:line="235" w:before="206" w:after="0"/>
        <w:ind w:left="19" w:firstLine="542"/>
        <w:rPr>
          <w:rFonts w:cs="Times New Roman"/>
          <w:b/>
          <w:b/>
          <w:bCs/>
          <w:color w:val="000000"/>
          <w:spacing w:val="1"/>
        </w:rPr>
      </w:pPr>
      <w:r>
        <w:rPr>
          <w:rFonts w:cs="Times New Roman"/>
          <w:b/>
          <w:bCs/>
          <w:color w:val="000000"/>
          <w:spacing w:val="1"/>
        </w:rPr>
      </w:r>
    </w:p>
    <w:p>
      <w:pPr>
        <w:pStyle w:val="Normal"/>
        <w:shd w:fill="FFFFFF" w:val="clear"/>
        <w:spacing w:lineRule="exact" w:line="235" w:before="206" w:after="0"/>
        <w:ind w:left="19" w:firstLine="542"/>
        <w:rPr>
          <w:rFonts w:cs="Times New Roman"/>
          <w:b/>
          <w:b/>
          <w:bCs/>
          <w:color w:val="000000"/>
          <w:spacing w:val="1"/>
        </w:rPr>
      </w:pPr>
      <w:r>
        <w:rPr>
          <w:rFonts w:cs="Times New Roman"/>
          <w:b/>
          <w:bCs/>
          <w:color w:val="000000"/>
          <w:spacing w:val="1"/>
        </w:rPr>
      </w:r>
    </w:p>
    <w:p>
      <w:pPr>
        <w:pStyle w:val="Normal"/>
        <w:shd w:fill="FFFFFF" w:val="clear"/>
        <w:spacing w:lineRule="exact" w:line="235" w:before="206" w:after="0"/>
        <w:ind w:left="19" w:firstLine="542"/>
        <w:rPr>
          <w:rFonts w:cs="Times New Roman"/>
          <w:b/>
          <w:b/>
          <w:bCs/>
          <w:color w:val="000000"/>
          <w:spacing w:val="1"/>
        </w:rPr>
      </w:pPr>
      <w:r>
        <w:rPr>
          <w:rFonts w:cs="Times New Roman"/>
          <w:b/>
          <w:bCs/>
          <w:color w:val="000000"/>
          <w:spacing w:val="1"/>
        </w:rPr>
      </w:r>
    </w:p>
    <w:p>
      <w:pPr>
        <w:pStyle w:val="Normal"/>
        <w:shd w:fill="FFFFFF" w:val="clear"/>
        <w:spacing w:lineRule="exact" w:line="235" w:before="206" w:after="0"/>
        <w:ind w:left="19" w:firstLine="542"/>
        <w:rPr>
          <w:rFonts w:cs="Times New Roman"/>
          <w:b/>
          <w:b/>
          <w:bCs/>
          <w:color w:val="000000"/>
          <w:spacing w:val="1"/>
        </w:rPr>
      </w:pPr>
      <w:r>
        <w:rPr>
          <w:rFonts w:cs="Times New Roman"/>
          <w:b/>
          <w:bCs/>
          <w:color w:val="000000"/>
          <w:spacing w:val="1"/>
        </w:rPr>
      </w:r>
    </w:p>
    <w:p>
      <w:pPr>
        <w:pStyle w:val="Normal"/>
        <w:shd w:fill="FFFFFF" w:val="clear"/>
        <w:spacing w:lineRule="exact" w:line="235" w:before="206" w:after="0"/>
        <w:ind w:left="19" w:firstLine="542"/>
        <w:rPr>
          <w:rFonts w:cs="Times New Roman"/>
          <w:b/>
          <w:b/>
          <w:bCs/>
          <w:color w:val="000000"/>
          <w:spacing w:val="1"/>
        </w:rPr>
      </w:pPr>
      <w:r>
        <w:rPr>
          <w:rFonts w:cs="Times New Roman"/>
          <w:b/>
          <w:bCs/>
          <w:color w:val="000000"/>
          <w:spacing w:val="1"/>
        </w:rPr>
      </w:r>
    </w:p>
    <w:p>
      <w:pPr>
        <w:pStyle w:val="Normal"/>
        <w:shd w:fill="FFFFFF" w:val="clear"/>
        <w:spacing w:lineRule="exact" w:line="235" w:before="206" w:after="0"/>
        <w:ind w:left="19" w:firstLine="542"/>
        <w:rPr>
          <w:rFonts w:cs="Times New Roman"/>
          <w:b/>
          <w:b/>
          <w:bCs/>
          <w:color w:val="000000"/>
          <w:spacing w:val="1"/>
        </w:rPr>
      </w:pPr>
      <w:r>
        <w:rPr>
          <w:rFonts w:cs="Times New Roman"/>
          <w:b/>
          <w:bCs/>
          <w:color w:val="000000"/>
          <w:spacing w:val="1"/>
        </w:rPr>
      </w:r>
    </w:p>
    <w:p>
      <w:pPr>
        <w:pStyle w:val="Normal"/>
        <w:shd w:fill="FFFFFF" w:val="clear"/>
        <w:spacing w:lineRule="exact" w:line="235" w:before="206" w:after="0"/>
        <w:ind w:left="19" w:firstLine="542"/>
        <w:rPr>
          <w:rFonts w:cs="Times New Roman"/>
          <w:b/>
          <w:b/>
          <w:bCs/>
          <w:smallCaps/>
          <w:color w:val="000000"/>
          <w:spacing w:val="1"/>
          <w:sz w:val="24"/>
          <w:szCs w:val="24"/>
        </w:rPr>
      </w:pPr>
      <w:r>
        <w:rPr>
          <w:rFonts w:cs="Times New Roman"/>
          <w:b/>
          <w:bCs/>
          <w:smallCap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35" w:before="206" w:after="0"/>
        <w:ind w:left="19" w:firstLine="542"/>
        <w:rPr>
          <w:rFonts w:cs="Times New Roman"/>
          <w:smallCaps/>
          <w:color w:val="000000"/>
          <w:spacing w:val="1"/>
          <w:sz w:val="24"/>
          <w:szCs w:val="24"/>
        </w:rPr>
      </w:pPr>
      <w:r>
        <w:rPr>
          <w:rFonts w:cs="Times New Roman"/>
          <w:smallCaps/>
          <w:color w:val="000000"/>
          <w:spacing w:val="1"/>
          <w:sz w:val="24"/>
          <w:szCs w:val="24"/>
        </w:rPr>
      </w:r>
    </w:p>
    <w:sectPr>
      <w:type w:val="nextPage"/>
      <w:pgSz w:orient="landscape" w:w="16838" w:h="11906"/>
      <w:pgMar w:left="1020" w:right="102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00:01:00Z</dcterms:created>
  <dc:creator>МАМА</dc:creator>
  <dc:description/>
  <cp:keywords/>
  <dc:language>en-US</dc:language>
  <cp:lastModifiedBy>Оля</cp:lastModifiedBy>
  <cp:lastPrinted>2012-11-06T00:38:00Z</cp:lastPrinted>
  <dcterms:modified xsi:type="dcterms:W3CDTF">2013-08-02T11:56:00Z</dcterms:modified>
  <cp:revision>14</cp:revision>
  <dc:subject/>
  <dc:title/>
</cp:coreProperties>
</file>